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lang w:eastAsia="en-GB"/>
        </w:rPr>
        <w:t>Evaluation, Repair &amp; Strengthening of Structures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 xml:space="preserve">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/>
        <w:t>STR 511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 ----</w:t>
        <w:tab/>
        <w:tab/>
        <w:tab/>
        <w:t xml:space="preserve">         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--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  <w:t xml:space="preserve">Diploma, M.ENG &amp; </w:t>
      </w:r>
      <w:r>
        <w:rPr>
          <w:sz w:val="24"/>
          <w:szCs w:val="24"/>
        </w:rPr>
        <w:t>M. Sc. / 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Elective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rFonts w:eastAsia="MS Mincho;ＭＳ 明朝" w:cs="Times New Roman"/>
          <w:sz w:val="24"/>
          <w:szCs w:val="24"/>
          <w:lang w:eastAsia="ja-JP"/>
        </w:rPr>
        <w:t>First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 year </w:t>
        <w:tab/>
      </w:r>
      <w:r>
        <w:rPr>
          <w:rFonts w:eastAsia="MS Mincho;ＭＳ 明朝" w:cs="Times New Roman"/>
          <w:b/>
          <w:bCs/>
          <w:smallCaps/>
          <w:lang w:eastAsia="ja-JP"/>
        </w:rPr>
        <w:t>2014-2015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Default"/>
        <w:widowControl w:val="false"/>
        <w:bidi w:val="1"/>
        <w:ind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Understand topics on the</w:t>
      </w:r>
      <w:r>
        <w:rPr>
          <w:rFonts w:cs="Times New Roman"/>
        </w:rPr>
        <w:t xml:space="preserve"> maintenance</w:t>
      </w:r>
      <w:r>
        <w:rPr>
          <w:rFonts w:cs="Times New Roman" w:ascii="Times New Roman" w:hAnsi="Times New Roman"/>
        </w:rPr>
        <w:t>; protection and strengthening of reinforced concrete and steel structures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Default"/>
        <w:widowControl w:val="false"/>
        <w:bidi w:val="1"/>
        <w:ind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Promote awareness of advanced techniques in the repair requirements for slabs, beams, columns, and foundation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Default"/>
        <w:widowControl w:val="false"/>
        <w:bidi w:val="1"/>
        <w:ind w:firstLine="7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</w:rPr>
        <w:t>Know methods of structural evaluation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is course satisfies the following program’s ILOs: a.1, b.2, c.1, and d.2.  Therefore, by the end of the course the students will be able to: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a.1.  Identify theories, fundamentals, specialized knowledge  related to repair of structures.(A.1)</w:t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.1. </w:t>
      </w:r>
      <w:r>
        <w:rPr>
          <w:rFonts w:cs="Times New Roman"/>
          <w:sz w:val="24"/>
          <w:szCs w:val="24"/>
        </w:rPr>
        <w:t>Link different knowledge sources to solve problems related to evaluation and repair.(B.2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.1. Apply basic professional and modern skills in the area of evaluation, repair and protection of structures.(C.1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360" w:hanging="0"/>
        <w:jc w:val="left"/>
        <w:rPr/>
      </w:pPr>
      <w:r>
        <w:rPr>
          <w:sz w:val="24"/>
          <w:szCs w:val="24"/>
        </w:rPr>
        <w:t>d.1. Use information technology in order to serve the development of structural maintenance.</w:t>
      </w:r>
      <w:r>
        <w:rPr/>
        <w:t xml:space="preserve"> (D.2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3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47"/>
        <w:gridCol w:w="929"/>
        <w:gridCol w:w="892"/>
        <w:gridCol w:w="1951"/>
        <w:gridCol w:w="1640"/>
      </w:tblGrid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W. N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uses of Defects in Concrete Structure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c1, d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uses of Concrete Crack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c1, d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ther causes of deterioration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c1, d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thods of structural evaluation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c1, d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ypes of repair and strengthening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c1, d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chniques for Repair and Strengthening of RC Slab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c1, d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chniques for Repair and Strengthening of RC Beam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c1, d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 Exam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c1, d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chniques for Repair and Strengthening of RC Column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c1, d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Lectures, tutorial, case study &amp; workshop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pair and Strengthening of Foundation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c1, d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tutorial, case study &amp; workshop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572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tection and maintenance of steel structure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c1, d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tutorial, case study &amp; workshop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ructural analysis for maintenanc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c1, d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sign of maintenance work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c1, d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, case study &amp; class activity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sion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c1, d1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ase stud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 :__________________________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 Assignments to assess </w:t>
      </w:r>
      <w:r>
        <w:rPr>
          <w:rFonts w:cs="Times New Roman"/>
          <w:sz w:val="24"/>
          <w:szCs w:val="24"/>
        </w:rPr>
        <w:t>a1, b1, c1, d1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___   Quiz to assess ______________________________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 Mid-term exam to assess </w:t>
      </w:r>
      <w:r>
        <w:rPr>
          <w:rFonts w:cs="Times New Roman"/>
          <w:sz w:val="24"/>
          <w:szCs w:val="24"/>
        </w:rPr>
        <w:t>a1, b1, c1, d1</w:t>
      </w:r>
      <w:r>
        <w:rPr>
          <w:rFonts w:eastAsia="MS Mincho;ＭＳ 明朝" w:cs="Times New Roman"/>
          <w:sz w:val="24"/>
          <w:szCs w:val="24"/>
          <w:lang w:val="en-US" w:eastAsia="en-US"/>
        </w:rPr>
        <w:t>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eastAsia="MS Mincho;ＭＳ 明朝" w:cs="Times New Roman"/>
          <w:sz w:val="24"/>
          <w:szCs w:val="24"/>
          <w:lang w:val="en-US" w:eastAsia="en-US"/>
        </w:rPr>
        <w:t>___  Oral exam to assess ________________________________________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Final exam to assess ___</w:t>
      </w:r>
      <w:r>
        <w:rPr>
          <w:rFonts w:cs="Times New Roman"/>
          <w:sz w:val="24"/>
          <w:szCs w:val="24"/>
        </w:rPr>
        <w:t>a1, b1, c1, d1</w:t>
      </w:r>
      <w:r>
        <w:rPr>
          <w:rFonts w:eastAsia="MS Mincho;ＭＳ 明朝" w:cs="Times New Roman"/>
          <w:sz w:val="24"/>
          <w:szCs w:val="24"/>
          <w:lang w:val="en-US" w:eastAsia="en-US"/>
        </w:rPr>
        <w:t>___________________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:__________to assess ______________________________.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on weeks  2 to 15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2 Quizzes on weeks 7,1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4 Oral Exam on week ---------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 on week 15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0.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0.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3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 notes and handouts prepared by the instructor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Essential Books (Text Book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- Advanced repair methods of RC structures 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- ACI Concrete-Repair-Guide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- Egyptian code of practice and design of RC structures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Recommended Books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 Egyptian Code for Repair of Reinforced Concrete Structures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- Reinforced concrete: mechanics &amp; design by J.G. MacGregor, 2009, 5 edition, </w:t>
        <w:tab/>
      </w:r>
      <w:r>
        <w:rPr/>
        <w:t xml:space="preserve">Prentice Hall, </w:t>
      </w:r>
      <w:r>
        <w:rPr>
          <w:b/>
          <w:bCs/>
        </w:rPr>
        <w:t>ISBN-13:</w:t>
      </w:r>
      <w:r>
        <w:rPr/>
        <w:t xml:space="preserve"> 978-0132176521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- ACI Structural Journal, American Concrete Institute</w:t>
        <w:tab/>
        <w:t xml:space="preserve">             www.aci.org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2- ACI Material Journal, American Concrete Institute               www.asce.org</w:t>
        <w:tab/>
        <w:tab/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3- Journal of Structural Engineering, American Society of Engineers (ASCE)</w:t>
        <w:tab/>
        <w:tab/>
        <w:tab/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spacing w:before="0" w:after="120"/>
        <w:ind w:left="72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eastAsia="MS Mincho;ＭＳ 明朝" w:cs="Times New Roman"/>
          <w:color w:val="000000"/>
          <w:sz w:val="24"/>
          <w:szCs w:val="24"/>
          <w:lang w:val="en-GB" w:eastAsia="ja-JP"/>
        </w:rPr>
        <w:t>Lectures room equipped with computer and data show, presentation board and research laboratory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120"/>
        <w:ind w:left="72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spacing w:before="0" w:after="120"/>
        <w:ind w:left="72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spacing w:before="0" w:after="120"/>
        <w:ind w:left="72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spacing w:before="0" w:after="120"/>
        <w:ind w:left="72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spacing w:before="0" w:after="120"/>
        <w:ind w:left="72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spacing w:before="0" w:after="120"/>
        <w:ind w:left="72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spacing w:before="0" w:after="120"/>
        <w:ind w:left="72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10-Matrix of course content and ILO’s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3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496"/>
        <w:gridCol w:w="512"/>
        <w:gridCol w:w="481"/>
        <w:gridCol w:w="512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conten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uses of Defects in Concrete Structur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uses of Concrete Crack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ther causes of deterior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ethods of structural evalua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ypes of repair and strengthen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chniques for Repair and Strengthening of RC Slab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Techniques for Repair and Strengthening of RC Beam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chniques for Repair and Strengthening of RC Colum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pair and Strengthening of Foundatio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tection and maintenance of steel structur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ructural analysis for maintenanc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Design of maintenance work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s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</w:tbl>
    <w:p>
      <w:pPr>
        <w:pStyle w:val="Normal"/>
        <w:bidi w:val="0"/>
        <w:spacing w:before="0" w:after="120"/>
        <w:ind w:left="72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spacing w:before="0" w:after="120"/>
        <w:ind w:left="72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spacing w:before="0" w:after="120"/>
        <w:ind w:left="72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spacing w:before="0" w:after="120"/>
        <w:ind w:left="72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spacing w:before="0" w:after="120"/>
        <w:ind w:left="720" w:right="0" w:hanging="0"/>
        <w:jc w:val="center"/>
        <w:rPr/>
      </w:pPr>
      <w:r>
        <w:rPr>
          <w:b/>
          <w:bCs/>
          <w:sz w:val="36"/>
          <w:szCs w:val="36"/>
          <w:u w:val="single"/>
        </w:rPr>
        <w:t>11- Matrix of course aims and ILO’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863"/>
        <w:gridCol w:w="871"/>
        <w:gridCol w:w="856"/>
        <w:gridCol w:w="924"/>
      </w:tblGrid>
      <w:tr>
        <w:trPr>
          <w:trHeight w:val="322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ims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</w:rPr>
              <w:t>ILO’s</w:t>
            </w:r>
          </w:p>
        </w:tc>
      </w:tr>
      <w:tr>
        <w:trPr>
          <w:trHeight w:val="147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c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d1</w:t>
            </w:r>
          </w:p>
        </w:tc>
      </w:tr>
      <w:tr>
        <w:trPr>
          <w:trHeight w:val="61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Understand topics on the</w:t>
            </w:r>
            <w:r>
              <w:rPr>
                <w:rFonts w:cs="Times New Roman"/>
              </w:rPr>
              <w:t xml:space="preserve"> maintenance</w:t>
            </w:r>
            <w:r>
              <w:rPr>
                <w:rFonts w:cs="Times New Roman" w:ascii="Times New Roman" w:hAnsi="Times New Roman"/>
              </w:rPr>
              <w:t>; protection and strengthening of reinforced concrete and steel structures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>2- Promote awareness of advanced techniques in the repair requirements for slabs, beams, columns, and foundation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rtl w:val="true"/>
              </w:rPr>
              <w:t xml:space="preserve">-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Know methods of structural evalua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gab Megahed Abd Naby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            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gab Megahed Abd Nab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Ahmed AdbulFattah Mahmoud Ahmed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Date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32380</wp:posOffset>
          </wp:positionH>
          <wp:positionV relativeFrom="paragraph">
            <wp:posOffset>-1758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4.2pt;margin-top:-9.2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1938497705" r:id="rId2"/>
      </w:obje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Course Specifications (2014-2015)</w:t>
      <w:tab/>
      <w:t>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49:00Z</dcterms:created>
  <dc:creator>Ibrahim Saad</dc:creator>
  <dc:description/>
  <cp:keywords/>
  <dc:language>en-US</dc:language>
  <cp:lastModifiedBy>Mohammed</cp:lastModifiedBy>
  <cp:lastPrinted>2011-11-20T11:07:00Z</cp:lastPrinted>
  <dcterms:modified xsi:type="dcterms:W3CDTF">2015-10-31T23:12:00Z</dcterms:modified>
  <cp:revision>134</cp:revision>
  <dc:subject/>
  <dc:title>Appendix D</dc:title>
</cp:coreProperties>
</file>